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86660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CIFP “RÍO EBRO” ESTÁ PARTICIPANDO EN EL PROYECTO “IGUAL.ES”</w:t>
      </w:r>
    </w:p>
    <w:p>
      <w:pPr>
        <w:pStyle w:val="Normal"/>
        <w:ind w:left="-540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firstLine="454"/>
        <w:jc w:val="both"/>
        <w:rPr/>
      </w:pPr>
      <w:r>
        <w:rPr>
          <w:rFonts w:cs="Arial" w:ascii="Arial" w:hAnsi="Arial"/>
          <w:sz w:val="22"/>
          <w:szCs w:val="22"/>
        </w:rPr>
        <w:t xml:space="preserve">Durante los cursos académicos 2007-2008 y 2008-2009, los centros  I.E.S. Ana Mª Sanz (Pamplona) y el I.E.S. Villa de Firgas (Gran Canaria), obtuvieron ayuda a través de la iniciativa ARCE para ejecutar el </w:t>
      </w:r>
      <w:r>
        <w:rPr>
          <w:rFonts w:cs="Arial" w:ascii="Arial" w:hAnsi="Arial"/>
          <w:b/>
          <w:sz w:val="22"/>
          <w:szCs w:val="22"/>
        </w:rPr>
        <w:t>Proyecto Igual.es</w:t>
      </w:r>
      <w:r>
        <w:rPr>
          <w:rFonts w:cs="Arial" w:ascii="Arial" w:hAnsi="Arial"/>
          <w:sz w:val="22"/>
          <w:szCs w:val="22"/>
        </w:rPr>
        <w:t xml:space="preserve"> Este proyecto pretendía y pretende fomentar el desarrollo de distintas iniciativas, para promover en sus comunidades educativas:</w:t>
      </w:r>
    </w:p>
    <w:p>
      <w:pPr>
        <w:pStyle w:val="Normal"/>
        <w:numPr>
          <w:ilvl w:val="0"/>
          <w:numId w:val="3"/>
        </w:numPr>
        <w:ind w:left="-540" w:firstLine="1440"/>
        <w:jc w:val="both"/>
        <w:rPr/>
      </w:pPr>
      <w:r>
        <w:rPr>
          <w:rFonts w:cs="Arial" w:ascii="Arial" w:hAnsi="Arial"/>
          <w:sz w:val="22"/>
          <w:szCs w:val="22"/>
        </w:rPr>
        <w:t>La Igualdad de género</w:t>
      </w:r>
    </w:p>
    <w:p>
      <w:pPr>
        <w:pStyle w:val="Normal"/>
        <w:numPr>
          <w:ilvl w:val="0"/>
          <w:numId w:val="3"/>
        </w:numPr>
        <w:ind w:left="-540" w:firstLine="1440"/>
        <w:jc w:val="both"/>
        <w:rPr/>
      </w:pPr>
      <w:r>
        <w:rPr>
          <w:rFonts w:cs="Arial" w:ascii="Arial" w:hAnsi="Arial"/>
          <w:sz w:val="22"/>
          <w:szCs w:val="22"/>
        </w:rPr>
        <w:t>El Respeto a las ideas diferentes</w:t>
      </w:r>
    </w:p>
    <w:p>
      <w:pPr>
        <w:pStyle w:val="Normal"/>
        <w:numPr>
          <w:ilvl w:val="0"/>
          <w:numId w:val="3"/>
        </w:numPr>
        <w:ind w:left="-54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speto a otras culturas</w:t>
      </w:r>
    </w:p>
    <w:p>
      <w:pPr>
        <w:pStyle w:val="Normal"/>
        <w:numPr>
          <w:ilvl w:val="0"/>
          <w:numId w:val="3"/>
        </w:numPr>
        <w:ind w:left="-54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speto a otras razas.</w:t>
      </w:r>
    </w:p>
    <w:p>
      <w:pPr>
        <w:pStyle w:val="Normal"/>
        <w:ind w:left="-54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lo largo de los dos cursos de duración estos centros, de acuerdo a sus necesidades, establecieron como objetivo prioritario  trabajar la igualdad de género.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n el presente curso,  otros cuatro centros educativos nos hemos unido con los anteriores en la  búsqueda de estrategias y  soluciones que permitan afrontar, de la mejor manera posible, los distintos problemas relacionados con la convivencia escolar. </w:t>
      </w:r>
      <w:r>
        <w:rPr>
          <w:rFonts w:cs="Arial" w:ascii="Arial" w:hAnsi="Arial"/>
          <w:i/>
          <w:sz w:val="22"/>
          <w:szCs w:val="22"/>
        </w:rPr>
        <w:t>Compartimos el convencimiento de que una mejora de la convivencia en nuestras comunidades educativas facilitará y enriquecerá el proceso educativo y será el modelo que nuestro alumnado podrá seguir en sus relaciones fuera del entorno educativ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54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e así la idea de solicitar ayuda para la ejecución de este proyecto a través de la nueva convocatoria de Proyectos ARCE en la modalidad B con participación de un total de seis centros educativos pertenecientes a distintos puntos geográficos de España: IES Cal-lipolis (Cataluña), IES Mª Ana Sanz (Navarra), IES El Burgo de las Rozas (Madrid), IES Sáinz de Andino (Andalucía), </w:t>
      </w:r>
      <w:r>
        <w:rPr>
          <w:rFonts w:cs="Arial" w:ascii="Arial" w:hAnsi="Arial"/>
          <w:b/>
          <w:sz w:val="22"/>
          <w:szCs w:val="22"/>
        </w:rPr>
        <w:t>CIFP Río Ebro (Castilla-León)</w:t>
      </w:r>
      <w:r>
        <w:rPr>
          <w:rFonts w:cs="Arial" w:ascii="Arial" w:hAnsi="Arial"/>
          <w:sz w:val="22"/>
          <w:szCs w:val="22"/>
        </w:rPr>
        <w:t xml:space="preserve"> y IES Villa de Firgas (Gran Canaria).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ta segunda fase del </w:t>
      </w:r>
      <w:r>
        <w:rPr>
          <w:rFonts w:cs="Arial" w:ascii="Arial" w:hAnsi="Arial"/>
          <w:b/>
          <w:sz w:val="22"/>
          <w:szCs w:val="22"/>
        </w:rPr>
        <w:t>Proyecto igual.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preten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Dar continuidad al trabajo de los dos últimos cursos,  rentabilizando el esfuerzo  rea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ar los materiales elaborados en los centros participantes en la etapa anterior con el nuevo alumnado y con el alumnado de los centros que se incorporan en esta segunda f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nseguir condiciones que posibiliten </w:t>
      </w:r>
      <w:r>
        <w:rPr>
          <w:rFonts w:cs="Arial" w:ascii="Arial" w:hAnsi="Arial"/>
          <w:b/>
          <w:i/>
          <w:sz w:val="22"/>
          <w:szCs w:val="22"/>
          <w:u w:val="single"/>
        </w:rPr>
        <w:t>una educación basada en el respet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Continuar enriqueciendo nuestro proyecto con las aportaciones y experiencias de otros centros educativos de distintas Comunidades Autóno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tribuir al trabajo realizado por todos los centros educativos, para dar un enfoque más integral a los procesos de enseñanza-aprendizaje,  tal y como propone la LO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tribuir a que nuestro alumnado adquiera las competencias básicas y profesio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Seguir mejorando la orientación del alumnado de forma que pueda decidir con madurez y libertad la opción académica o profesional que resulte más adecuada, con el fin de evitar el fracaso o el aband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mover entre nuestro alumnado la utilización adecuada de las nuevas tecnologías de la información para expresar sus opiniones, para tratar la información, para socializarse e intercambiar ideas con alumnado de otras comunidades autóno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recer al alumnado la posibilidad de asomarse directamente a otras realidades sociales y de convivir comprobando la importancia de la comunicación entre iguales.</w:t>
      </w:r>
    </w:p>
    <w:p>
      <w:pPr>
        <w:pStyle w:val="Normal"/>
        <w:ind w:left="-54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4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Proyecto igual.es</w:t>
      </w:r>
      <w:r>
        <w:rPr>
          <w:rFonts w:cs="Arial" w:ascii="Arial" w:hAnsi="Arial"/>
          <w:sz w:val="22"/>
          <w:szCs w:val="22"/>
        </w:rPr>
        <w:t xml:space="preserve"> se desarrollará a lo largo de dos cursos escolares y cada centro contextualizará y adaptará las propuestas de trabajo a las características de sus comunidades escolares, siempre de acuerdo a los propósitos comunes aquí expuestos. Se realizarán intercambios de información, lo más continuados posible, entre los distintos centros utilizando las distintas vías de comunicación disponibles. </w:t>
      </w:r>
    </w:p>
    <w:p>
      <w:pPr>
        <w:pStyle w:val="Normal"/>
        <w:ind w:left="-540" w:first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Muchas de las actividades que realizaremos tendrán difusión en las páginas web de los distintos centros y en el blog común,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famara-iguales.blogspot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tentará difundir, algunas de ellas, a través de los medios de comunicación locales (radio municipal, prensa, etc.)</w:t>
      </w:r>
    </w:p>
    <w:p>
      <w:pPr>
        <w:pStyle w:val="Normal"/>
        <w:ind w:left="-540" w:firstLine="4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</w:t>
      </w:r>
      <w:r>
        <w:rPr>
          <w:rFonts w:cs="Arial" w:ascii="Arial" w:hAnsi="Arial"/>
          <w:sz w:val="22"/>
          <w:szCs w:val="22"/>
        </w:rPr>
        <w:t>a memoria de las actividades y evaluación de las mismas se elaborará y difundirá entre todo el profesorado de cada centro. En el caso de  los materiales elaborados que se consideren de mayor interés se intentará su publicación para compartirlos con otros centros.</w:t>
      </w:r>
    </w:p>
    <w:sectPr>
      <w:type w:val="nextPage"/>
      <w:pgSz w:w="11906" w:h="16838"/>
      <w:pgMar w:left="1701" w:right="136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firstLine="454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ara-iguales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2:00Z</dcterms:created>
  <dc:creator>aespfal</dc:creator>
  <dc:description/>
  <cp:keywords/>
  <dc:language>en-US</dc:language>
  <cp:lastModifiedBy>CIFP</cp:lastModifiedBy>
  <cp:lastPrinted>2010-05-11T13:29:00Z</cp:lastPrinted>
  <dcterms:modified xsi:type="dcterms:W3CDTF">2010-05-11T12:25:00Z</dcterms:modified>
  <cp:revision>6</cp:revision>
  <dc:subject/>
  <dc:title> </dc:title>
</cp:coreProperties>
</file>